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БЕЛОЯР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szCs w:val="24"/>
        </w:rPr>
        <w:t xml:space="preserve">___________2016                                                                                                       № ______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елояр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957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равила содержания домашних животных на территории муниципального образования Белояровский сельсовет Топчихинского района Алтайского края, утвержденные Белояровским сельским Советом депутатов от 27.03.2013 № 9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14.05.1993 № 4979-1 «О ветеринарии», руководствуясь пунктом 4 статьи 7 Федерального закона от 06.10.2003  № 131-ФЗ «Об общих принципах организации местного самоуправления в Российской Федерации», Уставом муниципального образования Белояровский сельсовет Топчихинского района Алтайского края, сельский Совет депутатов   </w:t>
      </w:r>
      <w:r>
        <w:rPr>
          <w:rFonts w:cs="Arial" w:ascii="Arial" w:hAnsi="Arial"/>
          <w:spacing w:val="84"/>
          <w:sz w:val="24"/>
          <w:szCs w:val="24"/>
        </w:rPr>
        <w:t>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ти в  следующие изменения Правила содержания домашних животных на территории муниципального образования Белояровский сельсовет Топчихинского района Алтайского края, утвержденные Белояровским сельским Советом депутатов от 27.03.2013 № 9:  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ы 4.7.  и  5.1. исключит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        Д.А. Шнарр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56B9E209DF4A17DB8B0192218f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9:00Z</dcterms:created>
  <dc:creator>USER</dc:creator>
  <dc:description/>
  <cp:keywords/>
  <dc:language>en-US</dc:language>
  <cp:lastModifiedBy>WORK</cp:lastModifiedBy>
  <cp:lastPrinted>2013-12-23T11:03:00Z</cp:lastPrinted>
  <dcterms:modified xsi:type="dcterms:W3CDTF">2016-03-01T05:29:00Z</dcterms:modified>
  <cp:revision>31</cp:revision>
  <dc:subject/>
  <dc:title>ВОЛОДАРСКИЙ  СЕЛЬСКИЙ  СОВЕТ  ДЕПУТАТОВ</dc:title>
</cp:coreProperties>
</file>